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1853"/>
        <w:gridCol w:w="1154"/>
      </w:tblGrid>
      <w:tr>
        <w:trPr>
          <w:trHeight w:val="360" w:hRule="atLeast"/>
        </w:trPr>
        <w:tc>
          <w:tcPr>
            <w:tcW w:w="6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Calibri"/>
                <w:b/>
                <w:b/>
                <w:bCs/>
                <w:i/>
                <w:i/>
                <w:iCs/>
                <w:color w:val="C00000"/>
                <w:sz w:val="52"/>
                <w:szCs w:val="52"/>
                <w:u w:val="single"/>
              </w:rPr>
            </w:pPr>
            <w:r>
              <w:rPr>
                <w:rFonts w:cs="Calibri" w:ascii="Monotype Corsiva" w:hAnsi="Monotype Corsiva"/>
                <w:b/>
                <w:bCs/>
                <w:i/>
                <w:iCs/>
                <w:color w:val="C00000"/>
                <w:sz w:val="52"/>
                <w:szCs w:val="52"/>
                <w:u w:val="single"/>
              </w:rPr>
              <w:t>Банкетное мен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C0000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28"/>
                <w:szCs w:val="28"/>
                <w:u w:val="single"/>
              </w:rPr>
              <w:t>Холодные закуск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порц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цена за пор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Рыбное ассор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1/150/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(масляная рыба, лосось слабой соли, сельдь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Мидии, запеченные с пикантным соусом 6 ш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1/240/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(мидии в раковине, лосось, сыр, лимон, зелень, чер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Тарталетка с икрой  1 ш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 xml:space="preserve">1/15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тарталетка, масло сливочное,икра кр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Мясное ассорти 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00/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600</w:t>
            </w:r>
          </w:p>
        </w:tc>
      </w:tr>
      <w:tr>
        <w:trPr>
          <w:trHeight w:val="936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колбаса т/к,буженина, ветчина, карбонат свиной,горчица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>Мясное ассорти 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00/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850</w:t>
            </w:r>
          </w:p>
        </w:tc>
      </w:tr>
      <w:tr>
        <w:trPr>
          <w:trHeight w:val="437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медвежатина с/к, оленина с/к и другое с/к мясо в ассортименте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Рулетики из ветчин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Calibri"/>
                <w:i/>
                <w:iCs/>
                <w:sz w:val="28"/>
                <w:szCs w:val="28"/>
              </w:rPr>
              <w:t>1/1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280</w:t>
            </w:r>
          </w:p>
        </w:tc>
      </w:tr>
      <w:tr>
        <w:trPr>
          <w:trHeight w:val="6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рулетики с сырной начинкой и чесноком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Рулетики из языка                                                                    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1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рулетики из языка, фаршированные жареными грибами  и мягким сыром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Сырное ассорти из мягких сыр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150/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Камамбер,Бри, Дор Блю,груша,виноград,мед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Сырное ассорти из твердых сыр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150/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Сыры из новосибирской крафтовой сыродельни, виноград ,груша, мед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Студень "Банкетный"(блюдо на 6 персон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классический мясной студень с горчицей и хреном)</w:t>
            </w:r>
            <w:r>
              <w:rPr>
                <w:rFonts w:cs="Calibri"/>
                <w:b/>
                <w:bCs/>
                <w:i/>
                <w:iCs/>
                <w:color w:val="FF0000"/>
                <w:sz w:val="28"/>
                <w:szCs w:val="28"/>
              </w:rPr>
              <w:t xml:space="preserve"> заказ от 2 салатник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Закуска  под водочку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70/1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 филе сельди, подается с отварным картофелем и маринованным  луком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Простая закус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750</w:t>
            </w:r>
          </w:p>
        </w:tc>
      </w:tr>
      <w:tr>
        <w:trPr>
          <w:trHeight w:val="936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Соленые огурцы, помидоры, грибочки, квашеная капуста, малосольные огурцы, маринованный лук, зеленый лук, маслины, оливк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Букет из свежих овоще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свежие  томаты и огурцы, перец болгарский , редис, зелень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Ассорти рулетиков из баклажанов и цукини        ( по 4 ШТ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1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фаршированные паприкой,грецкими орехами,сыром Фета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Маслины-олив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Лимо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32"/>
                <w:szCs w:val="32"/>
                <w:u w:val="single"/>
              </w:rPr>
              <w:t>Салаты овощ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32"/>
                <w:szCs w:val="32"/>
                <w:u w:val="single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9F2" w:val="clear"/>
              <w:spacing w:lineRule="auto" w:line="240" w:before="0" w:after="70"/>
              <w:outlineLvl w:val="0"/>
              <w:rPr>
                <w:rFonts w:cs="Calibri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kern w:val="2"/>
                <w:sz w:val="28"/>
                <w:szCs w:val="28"/>
              </w:rPr>
              <w:t xml:space="preserve">Салат "Мазурка" с фасолью, кукурузой и орехами </w:t>
            </w:r>
          </w:p>
          <w:p>
            <w:pPr>
              <w:pStyle w:val="Normal"/>
              <w:numPr>
                <w:ilvl w:val="0"/>
                <w:numId w:val="0"/>
              </w:numPr>
              <w:shd w:fill="FFF9F2" w:val="clear"/>
              <w:spacing w:lineRule="auto" w:line="240" w:before="0" w:after="70"/>
              <w:outlineLvl w:val="0"/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43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Салат «Подарок осени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410</w:t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Баклажаны, помидоры, болгарский перец, зелень, чеснок, соевый соус, растительное масл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32"/>
                <w:szCs w:val="32"/>
                <w:u w:val="single"/>
              </w:rPr>
              <w:t>Салаты  курины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Салат «Парадный»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430</w:t>
            </w:r>
          </w:p>
        </w:tc>
      </w:tr>
      <w:tr>
        <w:trPr>
          <w:trHeight w:val="9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куриная грудка, цукини, паприка, фасоль стручковая, цветная капуста, лук порей, салат Айсберг, черри,соус Терияк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Салат «Изумрудный браслет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480</w:t>
            </w:r>
          </w:p>
        </w:tc>
      </w:tr>
      <w:tr>
        <w:trPr>
          <w:trHeight w:val="6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куриное филе, киви, картофель, соленый огурец, яйцо, чеснок, орехи, зелень, майонез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Салат «Золотая курочка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350</w:t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Куриное копченое филе, картофель, морковь по- корейски, яйца, , сметана, майонез, зелень, оливки, листья салата  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Салат «Ленинградский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отварная куриная грудка,свежие огурцы, грибы шампиньоны, яйцо, грецкий орех, сыр, майонез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32"/>
                <w:szCs w:val="32"/>
                <w:u w:val="single"/>
              </w:rPr>
              <w:t>Салаты с ры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32"/>
                <w:szCs w:val="32"/>
                <w:u w:val="single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Салат "Дворянский"с авокадо и красной рыбо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450</w:t>
            </w:r>
          </w:p>
        </w:tc>
      </w:tr>
      <w:tr>
        <w:trPr>
          <w:trHeight w:val="6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красная рыба с/с, авокадо, помидоры чери, руккола, лимон, оливковое масло, мёд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Салат "Мимоза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400</w:t>
            </w:r>
          </w:p>
        </w:tc>
      </w:tr>
      <w:tr>
        <w:trPr>
          <w:trHeight w:val="99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Красная рыба консервированная, картофель, яйцо, морковь, майонез 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Салат с кальмарам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400</w:t>
            </w:r>
          </w:p>
        </w:tc>
      </w:tr>
      <w:tr>
        <w:trPr>
          <w:trHeight w:val="936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кальмары конс., огурец свежий, пекинская капуста, яйцо,зелень, перец болгарский, майонез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«Сельдь под  шубой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Рыбное севиче из лосос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590</w:t>
            </w:r>
          </w:p>
        </w:tc>
      </w:tr>
      <w:tr>
        <w:trPr>
          <w:trHeight w:val="6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Лосось, болгарский перец, авокадо, огурец, манго, лук-шалот, лайм, кунжут, оливковое масл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32"/>
                <w:szCs w:val="32"/>
                <w:u w:val="single"/>
              </w:rPr>
              <w:t>Салаты мясны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Салат овощной с языко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400</w:t>
            </w:r>
          </w:p>
        </w:tc>
      </w:tr>
      <w:tr>
        <w:trPr>
          <w:trHeight w:val="936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Листья салата,томат ,огурец,кукуруза,перец болгарский,соус Цезарь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Салат «Трапеза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язык отварной говяжий,жареные грибы,помидоры,яйцо,майонез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Салат «Оливье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ветчина,овощи, соленые огурчики, зеленый горошек, майонез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Салат «Мясной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400</w:t>
            </w:r>
          </w:p>
        </w:tc>
      </w:tr>
      <w:tr>
        <w:trPr>
          <w:trHeight w:val="936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мясо говядины, шампиньоны, соленые огурчики, помидоры, болгарский перец, растительное масло,  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Салат «Министерский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400</w:t>
            </w:r>
          </w:p>
        </w:tc>
      </w:tr>
      <w:tr>
        <w:trPr>
          <w:trHeight w:val="936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мясо говядины, омлет, солёные огурчики, листья салата, репчатый лук, майонез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32"/>
                <w:szCs w:val="32"/>
                <w:u w:val="single"/>
              </w:rPr>
              <w:t>Горячие закус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Хачапури по Мегрельски (8 часте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Жульен куриный  1ш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Calibri"/>
                <w:i/>
                <w:iCs/>
                <w:sz w:val="28"/>
                <w:szCs w:val="28"/>
              </w:rPr>
              <w:t>1/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куриное филе,сливки,сыр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Жульен грибной 1шт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Calibri"/>
                <w:i/>
                <w:iCs/>
                <w:sz w:val="28"/>
                <w:szCs w:val="28"/>
              </w:rPr>
              <w:t>1/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шампиньоны, сливки, сыр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32"/>
                <w:szCs w:val="32"/>
                <w:u w:val="single"/>
              </w:rPr>
              <w:t>Холодное банкетное блю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32"/>
                <w:szCs w:val="32"/>
                <w:u w:val="single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Судак фаршированный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средний вес 2,5кг на 10-15 порц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32"/>
                <w:szCs w:val="32"/>
                <w:u w:val="single"/>
              </w:rPr>
              <w:t xml:space="preserve">Горячие  банкетные блюда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Бараний окорок «Вулкан» (с поджигом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По запросу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один окорок 3-3,5кг на 15-17 порц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Окорок свиной в медово-горчичном соусе(с поджигом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По запросу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один окорок 2-2,5кг на 10-15 порц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Поросёнок запеченный целико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 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По запросу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sz w:val="28"/>
                <w:szCs w:val="28"/>
              </w:rPr>
              <w:t>(один поросёнок 3-3,5 кг  на 15-17 порций поросенкок  целиком, специи, булгур, маслины, помидоры чери, капуста цветная маринованная, капуста по грузинск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Гусь, утка, цесарка, индюш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 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По запросу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cs="Calibri"/>
                <w:bCs/>
                <w:i/>
                <w:iCs/>
                <w:sz w:val="28"/>
                <w:szCs w:val="28"/>
              </w:rPr>
              <w:t>одна птица 2-4 кг на  ± 5-10 порц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Фазан запечённый с фруктам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000/345/1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По запросу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Осетр запечённый целико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 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По запросу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sz w:val="28"/>
                <w:szCs w:val="28"/>
              </w:rPr>
              <w:t>(одна рыба 800 г – 1 кг на 6 порц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32"/>
                <w:szCs w:val="32"/>
                <w:u w:val="single"/>
              </w:rPr>
              <w:t>Горячие блюд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Баклажан, запечённый с креветками и сыро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00/105/45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580</w:t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sz w:val="28"/>
                <w:szCs w:val="28"/>
              </w:rPr>
              <w:t>(Баклажан, креветки тигровые, сыр, яйцо куриное, базилик, зелень, помидоры, лимон, песто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Ассорти мясное гриль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600/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3200</w:t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sz w:val="28"/>
                <w:szCs w:val="28"/>
              </w:rPr>
              <w:t>(свинина корейка, свинина вырезка, куриное филе, куриные крылышки, колбаски, лук мариованны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Баранина томленная с травам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200/1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710</w:t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sz w:val="28"/>
                <w:szCs w:val="28"/>
              </w:rPr>
              <w:t>(Баранина мякоть, зелень, баклажаны, кабачки, помидоры чеи, песто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Говядина с овощами, запечённая с баклажано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570</w:t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sz w:val="28"/>
                <w:szCs w:val="28"/>
              </w:rPr>
              <w:t>(говядина вырезка, баклажаны, грибы шомпиньоны, зелень, помидор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Кролик в сливочном соус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90/30/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570</w:t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Перепела гриль с печеным картофеле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245/135/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813</w:t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Куриная грудка в горчичном маринад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25/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350</w:t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Котлеты «По –киевски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1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классический рецепт котлеты из филе курицы с «зелёным маслом»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Стейк «Шаляпин» </w:t>
            </w:r>
            <w:r>
              <w:rPr>
                <w:rFonts w:cs="Calibri"/>
                <w:i/>
                <w:iCs/>
                <w:sz w:val="28"/>
                <w:szCs w:val="28"/>
              </w:rPr>
              <w:t>из говядины с овощам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160/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Шашлык из курицы с аджикой (на мангале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150/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45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Шашлык из свинины с аджикой (на мангале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150/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55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Свинина по-Гальс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нежная свиная шея,запеченная в сыре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Свинина по-Французс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43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Лосось «Купеческий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1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85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Стейк из лосося - гриль или паровой на выбо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>Шашлык из лосося в бекон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60/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89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Треска запеченая с сыро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1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65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с грибами под сыром и майонезом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32"/>
                <w:szCs w:val="32"/>
                <w:u w:val="single"/>
              </w:rPr>
              <w:t>Гарнир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Картофель отварной с зеленью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Картофель  Айдахо </w:t>
            </w:r>
            <w:r>
              <w:rPr>
                <w:rFonts w:cs="Calibri"/>
                <w:i/>
                <w:iCs/>
                <w:sz w:val="28"/>
                <w:szCs w:val="28"/>
              </w:rPr>
              <w:t>(с чесноком и зеленью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Рис с овощам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Овощи гриль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(паприка, баклажаны, цукини 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35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32"/>
                <w:szCs w:val="32"/>
                <w:u w:val="single"/>
              </w:rPr>
              <w:t xml:space="preserve">Хлеб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Хлебная корзина  без масл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4 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Карава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 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32"/>
                <w:szCs w:val="32"/>
                <w:u w:val="single"/>
              </w:rPr>
              <w:t>Десерты и напит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Фруктовая корзина </w:t>
            </w:r>
            <w:r>
              <w:rPr>
                <w:rFonts w:cs="Calibri"/>
                <w:i/>
                <w:iCs/>
                <w:sz w:val="28"/>
                <w:szCs w:val="28"/>
              </w:rPr>
              <w:t>(сезонное блюдо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Морс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клюквенно-брусничны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Сок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Фруктовый са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Вод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Чайный стол </w:t>
            </w:r>
            <w:r>
              <w:rPr>
                <w:rFonts w:cs="Calibri"/>
                <w:i/>
                <w:iCs/>
                <w:sz w:val="28"/>
                <w:szCs w:val="28"/>
              </w:rPr>
              <w:t>(чай,кофе,лимон,сливки,сахар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п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32"/>
                <w:szCs w:val="32"/>
                <w:u w:val="single"/>
              </w:rPr>
              <w:t>Торты от 1.5 к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  <w:u w:val="single"/>
              </w:rPr>
              <w:t>Торт :</w:t>
            </w:r>
            <w:r>
              <w:rPr>
                <w:rFonts w:cs="Calibri"/>
                <w:i/>
                <w:iCs/>
                <w:sz w:val="28"/>
                <w:szCs w:val="28"/>
              </w:rPr>
              <w:t>"Йогуртовый","Медовик", "Сметанник"  «Грушевый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Торт "Прага"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 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70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Десерт Анна Павло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10/150/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38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Булочка «Кшесинской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/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Торт «Ленинградский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1 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17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424" w:gutter="0" w:header="142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b/>
        <w:b/>
        <w:color w:val="632423"/>
        <w:sz w:val="72"/>
        <w:szCs w:val="72"/>
        <w:lang w:val="en-US" w:eastAsia="en-US"/>
      </w:rPr>
    </w:pPr>
    <w:r>
      <w:rPr>
        <w:rFonts w:cs="Monotype Corsiva" w:ascii="Monotype Corsiva" w:hAnsi="Monotype Corsiva"/>
        <w:b/>
        <w:color w:val="632423"/>
        <w:sz w:val="72"/>
        <w:szCs w:val="72"/>
        <w:lang w:val="en-US" w:eastAsia="en-US"/>
      </w:rPr>
      <w:drawing>
        <wp:inline distT="0" distB="0" distL="0" distR="0">
          <wp:extent cx="5939155" cy="1764030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12331" r="-12" b="2024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76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11760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59" t="56332" r="8510" b="3552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7:00Z</dcterms:created>
  <dc:creator>Asus</dc:creator>
  <dc:description/>
  <cp:keywords/>
  <dc:language>en-US</dc:language>
  <cp:lastModifiedBy>Sasha</cp:lastModifiedBy>
  <cp:lastPrinted>2022-09-13T22:12:00Z</cp:lastPrinted>
  <dcterms:modified xsi:type="dcterms:W3CDTF">2022-10-12T09:17:00Z</dcterms:modified>
  <cp:revision>2</cp:revision>
  <dc:subject/>
  <dc:title/>
</cp:coreProperties>
</file>