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Завтраки с 8-00 до 12-00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44"/>
        <w:gridCol w:w="2126"/>
        <w:gridCol w:w="23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Каша в ассортиме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Манна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98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Рисова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97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Овсяна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02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Пшенна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03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Омлет из 3- яиц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Омлет по-Ленинград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  <w:t>(чеснок, лук, помидор, болгарский перец, яйцо, специи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4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230 руб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Болтушка из 3-х яиц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43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Топпинг </w:t>
            </w: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  <w:t>(помидор, лук, зелень, ветчина, сыр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8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Выпечка в ассортименте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414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 шт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00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5"/>
              <w:gridCol w:w="1787"/>
              <w:gridCol w:w="1923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otype Corsiva" w:hAnsi="Monotype Corsiva" w:cs="Monotype Corsiva"/>
                      <w:b/>
                      <w:b/>
                      <w:color w:val="632423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632423"/>
                      <w:sz w:val="36"/>
                      <w:szCs w:val="36"/>
                    </w:rPr>
                    <w:t>Шведский стол (с 8-00 до 11-00)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632423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632423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onotype Corsiva" w:hAnsi="Monotype Corsiva" w:cs="Monotype Corsiva"/>
                      <w:color w:val="632423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632423"/>
                      <w:sz w:val="36"/>
                      <w:szCs w:val="36"/>
                    </w:rPr>
                    <w:t>500 руб</w:t>
                  </w:r>
                  <w:r>
                    <w:rPr>
                      <w:rFonts w:cs="Monotype Corsiva" w:ascii="Monotype Corsiva" w:hAnsi="Monotype Corsiva"/>
                      <w:color w:val="632423"/>
                      <w:sz w:val="36"/>
                      <w:szCs w:val="36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48"/>
                <w:szCs w:val="48"/>
              </w:rPr>
              <w:t>По запросу во время работы ресто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126"/>
        <w:gridCol w:w="23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ыр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58 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50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290 руб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Бл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11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0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3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Гурьевская каш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51,2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300/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Вареники в ассортимен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 вишн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82,2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 картофел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48,2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90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 картофелем и гриб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56,6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90 руб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Закус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2"/>
        <w:gridCol w:w="1560"/>
        <w:gridCol w:w="184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ельдь по-Ц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  <w:t>(картофель отварной, сельдь кусочками, зелень, маринованный лук)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450 кК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70/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90 руб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оленья «Бабушкин погре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  <w:t>(квашеная капуста, соленый огурчик, гриб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49 кК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70/70/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70 руб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ырные шарики к пи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61,7 кК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70 руб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Гренки чесночные к пи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19 кК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15 руб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Жульен с куриц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32,8 кК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50 руб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Жульен с гриб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24 кК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50 руб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Сала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59"/>
        <w:gridCol w:w="19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Салат «Греческий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88,5 кК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9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Салат «Парад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  <w:t>теплый салат с куриным фил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24,7 кК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9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алат «Оливь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84 кК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9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алат «Витамин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  <w:t>(капуста, морковь, ябло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30 кК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1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Суп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84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Борщ со смета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57,7 кК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/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3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Щи «Похмельные» от Ломоносова с рюмкой вод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64 кК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/30/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53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Щи «Богатые» от Ломоносова с блин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56,8 кК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/30/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53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Рассольник «Ленинградск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53,3 кК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/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3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уп д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9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Горячие блюда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126"/>
        <w:gridCol w:w="170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Жареный картофель с гриб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77,7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90/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25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Рыбная котлета с картофельным пюр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10,9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20/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55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Рыба по-Орловс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37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55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Куриное филе с сыр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64,2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325 руб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Мясо графа Строгонова с картофельным пюр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419,29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20/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74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Стейк «Шаляпин» </w:t>
            </w:r>
            <w:r>
              <w:rPr>
                <w:rFonts w:cs="Monotype Corsiva" w:ascii="Monotype Corsiva" w:hAnsi="Monotype Corsiva"/>
                <w:i/>
                <w:color w:val="632423"/>
                <w:sz w:val="32"/>
                <w:szCs w:val="32"/>
              </w:rPr>
              <w:t>из говяд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10,45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20/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 200 руб.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48"/>
                <w:szCs w:val="48"/>
              </w:rPr>
              <w:t>Шашлык  мангал на уг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винина на ребрыш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  <w:t>(с овощами гриль и зелень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18,9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55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Свиная ше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20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3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Из баранины халя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25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1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Куриц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55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150 руб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Гарнир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2126"/>
        <w:gridCol w:w="170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Картофельные зразы с черносливом от Ранев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23,4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10/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1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Картофельное пюр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81,7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5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Картофель по-Деревенс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51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1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Макаронные изделия (пас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67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5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Овощи гри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65 кК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270 руб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Хлеб и соус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797"/>
        <w:gridCol w:w="1978"/>
      </w:tblGrid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Хлебная корзина</w:t>
            </w:r>
            <w:r>
              <w:rPr>
                <w:rFonts w:cs="Monotype Corsiva" w:ascii="Monotype Corsiva" w:hAnsi="Monotype Corsiva"/>
                <w:color w:val="632423"/>
                <w:sz w:val="32"/>
                <w:szCs w:val="32"/>
              </w:rPr>
              <w:t xml:space="preserve">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4 шт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50 руб.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оусы в ассортименте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3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80 руб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Десер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938"/>
        <w:gridCol w:w="2220"/>
      </w:tblGrid>
      <w:tr>
        <w:trPr/>
        <w:tc>
          <w:tcPr>
            <w:tcW w:w="54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Мороженое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00 руб.</w:t>
            </w:r>
          </w:p>
        </w:tc>
      </w:tr>
      <w:tr>
        <w:trPr/>
        <w:tc>
          <w:tcPr>
            <w:tcW w:w="5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Блинчики Арины Родионовны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(грецкий орех, ягодный соус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0/2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30 руб.</w:t>
            </w:r>
          </w:p>
        </w:tc>
      </w:tr>
      <w:tr>
        <w:trPr/>
        <w:tc>
          <w:tcPr>
            <w:tcW w:w="5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Шоколадная колбаса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00/2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31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Холодные напит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32"/>
        <w:gridCol w:w="1951"/>
      </w:tblGrid>
      <w:tr>
        <w:trPr/>
        <w:tc>
          <w:tcPr>
            <w:tcW w:w="57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Сок в ассортименте (в стекле)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5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50 руб.</w:t>
            </w:r>
          </w:p>
        </w:tc>
      </w:tr>
      <w:tr>
        <w:trPr/>
        <w:tc>
          <w:tcPr>
            <w:tcW w:w="57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Лимонад в ассортименте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50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80 руб.</w:t>
            </w:r>
          </w:p>
        </w:tc>
      </w:tr>
      <w:tr>
        <w:trPr/>
        <w:tc>
          <w:tcPr>
            <w:tcW w:w="57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Вода негазированная в ассортименте: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50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80 руб.</w:t>
            </w:r>
          </w:p>
        </w:tc>
      </w:tr>
      <w:tr>
        <w:trPr/>
        <w:tc>
          <w:tcPr>
            <w:tcW w:w="57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Вода газированная в ассортименте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50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90 руб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Пи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868"/>
        <w:gridCol w:w="1957"/>
      </w:tblGrid>
      <w:tr>
        <w:trPr/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Пиво (в ассортименте) с гренками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50/2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200 руб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48"/>
          <w:szCs w:val="48"/>
        </w:rPr>
      </w:pPr>
      <w:r>
        <w:rPr>
          <w:rFonts w:cs="Monotype Corsiva" w:ascii="Monotype Corsiva" w:hAnsi="Monotype Corsiva"/>
          <w:b/>
          <w:color w:val="632423"/>
          <w:sz w:val="48"/>
          <w:szCs w:val="48"/>
        </w:rPr>
        <w:t>Горячие напит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815"/>
        <w:gridCol w:w="1974"/>
      </w:tblGrid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Кофе « Эспрессо»                    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00 руб.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Кофе «Американо» 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1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20 руб.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Кофе «Капучино» 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60 руб.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Кофе «Латте»                       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70 руб.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  <w:u w:val="single"/>
              </w:rPr>
              <w:t>Добавка к кофе (сливки, молоко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50 руб.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 xml:space="preserve">Чашка чая в ассортименте              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/20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80 руб.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  <w:u w:val="single"/>
              </w:rPr>
              <w:t>Добавка к чаю (лимон, джем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1 пор.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32"/>
                <w:szCs w:val="32"/>
              </w:rPr>
              <w:t>50 руб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0" w:gutter="0" w:header="284" w:top="42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593215"/>
          <wp:effectExtent l="0" t="0" r="0" b="0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2331" r="-12" b="2024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59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423785"/>
          <wp:effectExtent l="0" t="0" r="0" b="0"/>
          <wp:wrapNone/>
          <wp:docPr id="1" name="WordPictureWatermark3305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53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42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6000" cy="1339850"/>
          <wp:effectExtent l="0" t="0" r="0" b="0"/>
          <wp:docPr id="2" name="Рисунок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7:00Z</dcterms:created>
  <dc:creator>Lenovo</dc:creator>
  <dc:description/>
  <cp:keywords/>
  <dc:language>en-US</dc:language>
  <cp:lastModifiedBy>Sasha</cp:lastModifiedBy>
  <dcterms:modified xsi:type="dcterms:W3CDTF">2022-10-12T09:17:00Z</dcterms:modified>
  <cp:revision>2</cp:revision>
  <dc:subject/>
  <dc:title/>
</cp:coreProperties>
</file>